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Armored Division Incorporated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 Membership, 201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New Membership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Regular Member (Veteran)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Membership Renewal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Widow (Widow of Veteran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Associate Memb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paying for a year (or years) other than 2012, please indicate which year(s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fill in all information, regardless of type of membership.  If you are a relative of a veteran, please indicate that veteran’s unit of assignm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s are $20.00 per year for U.S. and international members.  </w:t>
      </w:r>
      <w:r>
        <w:rPr>
          <w:rFonts w:cs="Times New Roman" w:ascii="Times New Roman" w:hAnsi="Times New Roman"/>
          <w:b/>
          <w:sz w:val="24"/>
          <w:szCs w:val="24"/>
        </w:rPr>
        <w:t>Please make checks payable to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rmored Division Association, Inc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check along with membership form to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rmored Division Association, Inc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b Smithers, Treasurer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843 SW 9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Terr.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inesville, FL  32608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STAT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ZIP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 AND POSTAL CODE (If other than USA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E PHONE     </w:t>
      </w:r>
      <w:r>
        <w:rPr>
          <w:rFonts w:cs="Times New Roman" w:ascii="Times New Roman" w:hAnsi="Times New Roman"/>
          <w:sz w:val="24"/>
          <w:szCs w:val="24"/>
          <w:u w:val="single"/>
        </w:rPr>
        <w:t>(          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-                    .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/</w:t>
        <w:tab/>
        <w:t>/</w:t>
        <w:tab/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(BATTALION/REGIMENT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CO/BTRY/TRP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 TO VETERAN (If applicable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 OR COMMENTS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of the Association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To preserve and strengthen comradeship among the one-time members of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rmored Division and to do all things necessary to accomplish this en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2:20:00Z</dcterms:created>
  <dc:creator>Bob</dc:creator>
  <dc:description/>
  <dc:language>en-US</dc:language>
  <cp:lastModifiedBy>Rick Stilley</cp:lastModifiedBy>
  <dcterms:modified xsi:type="dcterms:W3CDTF">2012-02-18T22:20:00Z</dcterms:modified>
  <cp:revision>2</cp:revision>
  <dc:subject/>
  <dc:title/>
</cp:coreProperties>
</file>